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škontroles jautājumi operatoram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Tēma: Ķīmiskas vielas un maisījum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52" w:hanging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Ķīmisko vielu un maisījumu uzskait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drukātā veidā vai elektronisk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uzskaites sistēmā esošās informācijas atjaunošana, kad veikts pēdējais ierakst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esniegts pārskats par darbībām ar ķīmiskajām vielām un maisījumiem LVĢMC līdz 1. martam par iepriekšējo kalendāro gadu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Uzglabāša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uzņēmumā vienlaicīgi uzglabātais ķīmisko vielu un maisījumu daudzum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ķīmiskās vielas un maisījumi tiek uzglabāti tā, kā norādīts attiecīgās vielas/maisījuma drošības datu lapā (DDL) un/vai piesārņojošās darbības atļaujā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absorbentu krājumi vietās, kur notiek bīstamo ķīmisko vielu un maisījumu uzglabāšana vai darbības ar tā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D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DL pieejamība nodrošināta darbiniekiem un kontrolējošām institūcijām elektroniskā vai drukātā formā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DL ir valsts valodā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DL ir iekļautas 16 nodaļa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r norādīta DDL versija un datum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.iedaļā ir norādīts vielas identifikators (CAS Nr., EINECS numurs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REACH reģistrācijas numurs (vielām, kuras ir jāreģistrē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ielas/maisījumu lietošanas veidi. Veidi, kuros neiesaka izmanto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nformācija par vielas/maisījuma piegādātāju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DL atbildīgās kompetentās personas e-pasts ir norādīt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Vielas/maisījumu klasifikācija/marķēša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DL 2.iedaļa Bīstamības apzināša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DDL 3.iedaļa Sastāvs/informācija par sastāvdaļā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DL 12.iedaļa Ekoloģiskā informācij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arķēšan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Vai ķīmiskās vielas/maisījuma iepakojums ir atbilstoši marķēts?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Vai marķējums atbilst attiecīgās vielas/maisījumu DDL norādītajai informācijai 2.2.punktā (etiķetes elementi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epieciešamais izglītības līme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- vai darbību veicējam (komercdarbība) ir atbilstošs izglītības līmenis (sertifikācija, diploms, atestāts u.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elu reģistrācija, operatora lomas atbilstoši REACH regula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ažotājs, vienīgais pārstāvis, importētājs, pakārtotais lietotājs, izplatītāj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mikrouzņēmums, mazais uzņēmums, vidējais uzņēmu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ic vielas reģistrāciju, atbrīvojums reģistrē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īstamo vielu daudzums objektā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ielas vai maisījuma nosauku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ūpniecisko avāriju novēršanas programmā (RANP) vai drošības pārskatā (DP) norādītais daudzu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iesārņojošās darbības atļaujā norādītais daudzum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aktiskais daudzums objektā pārbaudes laikā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RANP vai DP nepieciešamība, RANP vai DP ir izstrādāts/papildināts un iesniegts Vides pārraudzības valsts birojā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Biocīdi – biocīda nosaukums, ražotājs, CAS Nr., grupas pielietojums, inventarizācijas numurs un tā derīguma termiņš, biocīda atļaujas numurs, daudzums gadā u.c. informācij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lv-LV"/>
        </w:rPr>
      </w:pPr>
      <w:r>
        <w:rPr>
          <w:rFonts w:cs="Times New Roman" w:ascii="Times New Roman" w:hAnsi="Times New Roman"/>
          <w:bCs/>
          <w:sz w:val="20"/>
          <w:szCs w:val="20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sectPr>
      <w:type w:val="nextPage"/>
      <w:pgSz w:w="11920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1">
    <w:name w:val="body1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widowControl/>
      <w:spacing w:lineRule="auto" w:line="240" w:before="0" w:after="0"/>
    </w:pPr>
    <w:rPr>
      <w:sz w:val="20"/>
      <w:szCs w:val="21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7:00Z</dcterms:created>
  <dc:creator>agnese.zukova</dc:creator>
  <dc:description/>
  <cp:keywords/>
  <dc:language>en-US</dc:language>
  <cp:lastModifiedBy>Olita Smirnova</cp:lastModifiedBy>
  <cp:lastPrinted>2015-01-08T10:21:00Z</cp:lastPrinted>
  <dcterms:modified xsi:type="dcterms:W3CDTF">2018-05-15T10:10:00Z</dcterms:modified>
  <cp:revision>6</cp:revision>
  <dc:subject/>
  <dc:title>Rīg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