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autoSpaceDE w:val="false"/>
        <w:jc w:val="right"/>
        <w:rPr/>
      </w:pPr>
      <w:r>
        <w:rPr>
          <w:lang w:val="lv-LV"/>
        </w:rPr>
        <w:t xml:space="preserve">Valsts vides dienests 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autoSpaceDE w:val="false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autoSpaceDE w:val="false"/>
        <w:jc w:val="center"/>
        <w:rPr/>
      </w:pPr>
      <w:r>
        <w:rPr>
          <w:b/>
          <w:lang w:val="lv-LV"/>
        </w:rPr>
        <w:t>Iesniegums atļaujas (licences) saņemšanai zvejai īpašos nolūkos vai zinātniskās izpētes nolūkos Latvijas iekšējos ūdeņos un Baltijas jūras piekrastes zonā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autoSpaceDE w:val="false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tbilstoši Ministru kabineta 2005.gada 15.marta noteikumiem Nr.192 “ Kārtība, kādā izsniedz atļaujas (licences) zvejai īpašos nolūkos un zinātniskās izpētes nolūkos”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61"/>
        <w:gridCol w:w="5094"/>
      </w:tblGrid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fr-FR"/>
              </w:rPr>
              <w:t>Atļaujas (licences) saņēmējs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16"/>
                <w:szCs w:val="16"/>
                <w:lang w:val="fr-FR"/>
              </w:rPr>
              <w:t>Fiziskās personas vārds, uzvārds vai nosaukums, reģistrācijas numurs, un adrese</w:t>
            </w:r>
          </w:p>
        </w:tc>
      </w:tr>
      <w:tr>
        <w:trPr/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16"/>
                <w:szCs w:val="16"/>
                <w:lang w:val="fr-FR"/>
              </w:rPr>
              <w:t>Personas kods (fiziskai personai) vai reģistracijas numurs (juridiskai personai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16"/>
                <w:szCs w:val="16"/>
                <w:lang w:val="fr-FR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fr-FR"/>
              </w:rPr>
              <w:t>tālruņa numurs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tbildīgais par zveju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fr-FR"/>
              </w:rPr>
              <w:t>Vārds, uzvards, tālrunis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Zveju veic: 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Zvejnieka (zvejnieku) vārds, uzvārds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Zveja tiks veikta (</w:t>
            </w:r>
            <w:r>
              <w:rPr>
                <w:lang w:val="lv-LV"/>
              </w:rPr>
              <w:t>no - līdz</w:t>
            </w:r>
            <w:r>
              <w:rPr>
                <w:b/>
                <w:lang w:val="lv-LV"/>
              </w:rPr>
              <w:t>)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ika posms, kurā paredzēta zveja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vejas vieta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Ūdenstilpe vai tās daļa un pašvaldība (iekšējos ūdeņos) vai zvejas vieta un pašvaldība (Rīgas jūras līča vai Baltijas jūras piekraste)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Zvejas rīki: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16"/>
                <w:szCs w:val="16"/>
                <w:lang w:val="fr-FR"/>
              </w:rPr>
              <w:t>Zvejas rīku veids, skaits vai garums metros un linuma acs izmērs milimetros, zivju sugu sastāvs, ko plānots iegūt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vejā izmantojamie kuģi vai kuģošanas līdzekļi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Zvejā izmantojamo kuģi vai kuģošanas līdzekļu reģistrācijas numurs</w:t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Dokuments (dokumenti), kas nosaka šādas zvejas nepieciešamību </w:t>
            </w:r>
            <w:r>
              <w:rPr>
                <w:lang w:val="fr-FR"/>
              </w:rPr>
              <w:t>(programma, zvejas limits)</w:t>
            </w:r>
            <w:r>
              <w:rPr>
                <w:b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esniedzējs: 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Vārds, uzvārds                                                   datums                                                              parakst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Šajā iesniegumā un iesnieguma pielikumos ietvertie personas dati ir nepieciešami un tie tiks izmantoti, lai nodrošinātu iesniegumā pieprasītā pakalpojuma sniegšanu atbilstoši normatīvo aktu noteikumiem. </w:t>
      </w:r>
      <w:r>
        <w:rPr/>
        <w:t xml:space="preserve">Ar informāciju par datu subjekta tiesībām un citu informāciju par personas datu apstrādi var iepazīties Valsts vides dienesta privātuma politikā, kas ir pieejama internetā </w:t>
      </w:r>
      <w:hyperlink r:id="rId2">
        <w:r>
          <w:rPr>
            <w:rStyle w:val="InternetLink"/>
          </w:rPr>
          <w:t>www.vvd.gov.lv</w:t>
        </w:r>
      </w:hyperlink>
      <w:r>
        <w:rPr/>
        <w:t>.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d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3:00Z</dcterms:created>
  <dc:creator>user</dc:creator>
  <dc:description/>
  <cp:keywords/>
  <dc:language>en-US</dc:language>
  <cp:lastModifiedBy>Evija Smite</cp:lastModifiedBy>
  <dcterms:modified xsi:type="dcterms:W3CDTF">2019-01-02T10:33:00Z</dcterms:modified>
  <cp:revision>3</cp:revision>
  <dc:subject/>
  <dc:title>Iesniegums atļaujas (licences) zvejai īpašos nolūkos vai zinātniskās izpētes</dc:title>
</cp:coreProperties>
</file>