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Nepieciešamie dokumenti dabas resursu lietošanas atļaujas saņemšanai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sniegums Valsts vides dienesta reģionālajai vides pārvaldei saskaņā ar MK 2007.gada 19.jūnija noteikumiem Nr.404 „Dabas resursu nodokļa aprēķināšanas un maksāšanas kārtība un kārtība, kādā izsniedz dabas resursu lietošanas atļauju”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esniegumā jānorāda: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ridiskās personas nosaukums, reģistrācijas numurs, juridiskā adrese un tālruņa numurs vai fiziskās personas vārds, uzvārds personas kods, dzīvesvietas adrese un tālruņa numurs;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edzētais saimnieciskajā darbībā izmantojamais dabas resursu veids (atbilstoši Dabas resursu nodokļa likuma 1. pielikumam);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edzētais saimnieciskajā darbībā izmantojamais dabas resursu apjoms;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bas resursu atrašanās vieta un saimnieciskā darbība, kurā ir iegūti dabas resursi (atbilstoši Dabas resursu nodokļa likuma 12. panta otrajai daļai)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sniegumam pievieno: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mes īpašumtiesības apliecinošus dokumentus vai dokumentus, kas apliecina tiesības izmantot dabas resursus (izņemot gadījumus, kad paredzēta dabas resursu lietošana publiskajos ūdeņos);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a paredzētas darbības publiskajos ūdeņos, iesniedz ar Latvijas Republikas tiešās vai pastarpinātās pārvaldes iestādi vai amatpersonu noslēgto līgumu (kopiju), kurā paredzēto darbu izpildes rezultātā publiskajos ūdeņos tiks iegūti dabas resursi;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kumentus, kuros noteikts saimnieciskajā darbībā iesaistīto dabas resursu veids un faktiskais apjoms;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itorijas karti (mērogā 1:10000 vai lielākā), kurā norādīta dabas resursu atrašanās vieta;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ūvatļaujas kopiju, ja paredzēta būvniecība.</w:t>
      </w:r>
    </w:p>
    <w:p>
      <w:pPr>
        <w:pStyle w:val="ListParagraph"/>
        <w:ind w:left="7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v213limenis2">
    <w:name w:val="tv213 limenis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48:00Z</dcterms:created>
  <dc:creator>gunta.abramenkova</dc:creator>
  <dc:description/>
  <cp:keywords/>
  <dc:language>en-US</dc:language>
  <cp:lastModifiedBy>agnese.zukova</cp:lastModifiedBy>
  <dcterms:modified xsi:type="dcterms:W3CDTF">2013-10-21T12:48:00Z</dcterms:modified>
  <cp:revision>2</cp:revision>
  <dc:subject/>
  <dc:title>Nepieciešamie dokumenti dabas resursu lietošanas atļaujas saņemšanai:</dc:title>
</cp:coreProperties>
</file>