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18" w:leader="none"/>
          <w:tab w:val="left" w:pos="6732" w:leader="none"/>
        </w:tabs>
        <w:ind w:firstLine="748"/>
        <w:jc w:val="right"/>
        <w:rPr/>
      </w:pPr>
      <w:r>
        <w:rPr/>
        <w:t>6.pielikums</w:t>
      </w:r>
    </w:p>
    <w:p>
      <w:pPr>
        <w:pStyle w:val="Naislab"/>
        <w:spacing w:before="0" w:after="0"/>
        <w:rPr/>
      </w:pPr>
      <w:r>
        <w:rPr/>
        <w:t>Ministru kabineta</w:t>
      </w:r>
    </w:p>
    <w:p>
      <w:pPr>
        <w:pStyle w:val="Naislab"/>
        <w:spacing w:before="0" w:after="0"/>
        <w:rPr/>
      </w:pPr>
      <w:r>
        <w:rPr/>
        <w:t>2007.gada 19.jūnija</w:t>
      </w:r>
    </w:p>
    <w:p>
      <w:pPr>
        <w:pStyle w:val="Naislab"/>
        <w:spacing w:before="0" w:after="0"/>
        <w:rPr/>
      </w:pPr>
      <w:r>
        <w:rPr/>
        <w:t>noteikumiem Nr.404</w:t>
      </w:r>
    </w:p>
    <w:p>
      <w:pPr>
        <w:pStyle w:val="Naisf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bas resursu nodokļa aprēķina lap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Aizpilda par katru dabas resursu nodokļa maksātāja objektu, kuram izsniegta atsevišķa atļauja vai licence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"/>
        <w:gridCol w:w="393"/>
        <w:gridCol w:w="360"/>
        <w:gridCol w:w="239"/>
        <w:gridCol w:w="1701"/>
        <w:gridCol w:w="137"/>
        <w:gridCol w:w="3407"/>
        <w:gridCol w:w="6216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a nosaukums</w:t>
            </w:r>
          </w:p>
        </w:tc>
        <w:tc>
          <w:tcPr>
            <w:tcW w:w="12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torijas kods</w:t>
            </w:r>
          </w:p>
        </w:tc>
        <w:tc>
          <w:tcPr>
            <w:tcW w:w="12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ļauja/licence izsniegta</w:t>
            </w:r>
          </w:p>
        </w:tc>
        <w:tc>
          <w:tcPr>
            <w:tcW w:w="11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3" w:type="dxa"/>
            <w:gridSpan w:val="7"/>
            <w:tcBorders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stādes nosaukums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3" w:type="dxa"/>
            <w:gridSpan w:val="7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derīga līdz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5"/>
            <w:tcBorders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zsniegšanas datum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ļaujas numur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dokļa aprēķins par dabas resursu ieguvi un vides piesārņošanu dabas resursu nodokļa maksātāja objektā 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28"/>
        <w:gridCol w:w="1417"/>
        <w:gridCol w:w="1559"/>
        <w:gridCol w:w="1134"/>
        <w:gridCol w:w="1422"/>
        <w:gridCol w:w="1080"/>
        <w:gridCol w:w="1260"/>
        <w:gridCol w:w="134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Nodokļa objek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skais apj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skais apjoms no gada sāk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Limits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aksājumi par prettiesisku (virslimita) dabas resursu ieguvi un vi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piesārņoš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Nodokļa likme 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Maksājums limita robežās 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Soda un nokavējum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das 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Nodokļa kopsumma 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ieguve un izmantoša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piesārņoša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kop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.* Derīgo izrakteņu ieguves limits ir ieguves limita atlikums) gada sākumā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adedzināšanas iekārtām norāda: kurināmā veids ________________________;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ab/>
        <w:t>izlietotā kurināmā daudzums, t, tūkst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________;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ab/>
        <w:t>zemākais sadegšanas siltums Q, MJ/kg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_______________;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ēra saturs kurināmajā, % _________________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otekūdeņiem norāda novadīto daudzumu,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0" w:leader="underscore"/>
          <w:tab w:val="left" w:pos="12474" w:leader="underscor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rēķinu lapas sagatavotājs </w:t>
        <w:tab/>
        <w:t xml:space="preserve">            Tālruņa numurs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paraksts un tā atšifrējums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0" w:leader="underscore"/>
          <w:tab w:val="left" w:pos="8228" w:leader="none"/>
          <w:tab w:val="left" w:pos="12529" w:leader="underscore"/>
        </w:tabs>
        <w:jc w:val="left"/>
        <w:rPr>
          <w:sz w:val="24"/>
          <w:szCs w:val="24"/>
        </w:rPr>
      </w:pPr>
      <w:r>
        <w:rPr>
          <w:sz w:val="24"/>
          <w:szCs w:val="24"/>
        </w:rPr>
        <w:t>Atbildīgā persona _____________</w:t>
        <w:tab/>
        <w:t xml:space="preserve">                     Datums </w:t>
        <w:tab/>
      </w:r>
    </w:p>
    <w:p>
      <w:pPr>
        <w:pStyle w:val="TextBody"/>
        <w:tabs>
          <w:tab w:val="clear" w:pos="720"/>
          <w:tab w:val="left" w:pos="23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(amats, paraksts un tā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spacing w:before="0" w:after="120"/>
        <w:ind w:lef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sz w:val="28"/>
      <w:szCs w:val="20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irena</dc:creator>
  <dc:description/>
  <cp:keywords/>
  <dc:language>en-US</dc:language>
  <cp:lastModifiedBy>agnese.zukova</cp:lastModifiedBy>
  <dcterms:modified xsi:type="dcterms:W3CDTF">2014-01-06T10:00:00Z</dcterms:modified>
  <cp:revision>3</cp:revision>
  <dc:subject/>
  <dc:title>6</dc:title>
</cp:coreProperties>
</file>