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540"/>
        <w:gridCol w:w="4388"/>
      </w:tblGrid>
      <w:tr>
        <w:trPr/>
        <w:tc>
          <w:tcPr>
            <w:tcW w:w="4540" w:type="dxa"/>
            <w:tcBorders/>
          </w:tcPr>
          <w:p>
            <w:pPr>
              <w:pStyle w:val="Normal"/>
              <w:jc w:val="both"/>
              <w:rPr>
                <w:b/>
                <w:b/>
              </w:rPr>
            </w:pPr>
            <w:r>
              <w:rPr>
                <w:b/>
              </w:rPr>
              <w:drawing>
                <wp:inline distT="0" distB="0" distL="0" distR="0">
                  <wp:extent cx="274510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745105" cy="1188085"/>
                          </a:xfrm>
                          <a:prstGeom prst="rect">
                            <a:avLst/>
                          </a:prstGeom>
                        </pic:spPr>
                      </pic:pic>
                    </a:graphicData>
                  </a:graphic>
                </wp:inline>
              </w:drawing>
            </w:r>
          </w:p>
        </w:tc>
        <w:tc>
          <w:tcPr>
            <w:tcW w:w="4388" w:type="dxa"/>
            <w:tcBorders/>
          </w:tcPr>
          <w:p>
            <w:pPr>
              <w:pStyle w:val="Normal"/>
              <w:jc w:val="both"/>
              <w:rPr>
                <w:b/>
                <w:b/>
              </w:rPr>
            </w:pPr>
            <w:r>
              <w:rPr>
                <w:b/>
              </w:rPr>
              <w:drawing>
                <wp:inline distT="0" distB="0" distL="0" distR="0">
                  <wp:extent cx="2944495"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1" r="-11" b="-31"/>
                          <a:stretch>
                            <a:fillRect/>
                          </a:stretch>
                        </pic:blipFill>
                        <pic:spPr bwMode="auto">
                          <a:xfrm>
                            <a:off x="0" y="0"/>
                            <a:ext cx="2944495" cy="1066165"/>
                          </a:xfrm>
                          <a:prstGeom prst="rect">
                            <a:avLst/>
                          </a:prstGeom>
                        </pic:spPr>
                      </pic:pic>
                    </a:graphicData>
                  </a:graphic>
                </wp:inline>
              </w:drawing>
            </w:r>
          </w:p>
        </w:tc>
      </w:tr>
    </w:tbl>
    <w:p>
      <w:pPr>
        <w:pStyle w:val="Normal"/>
        <w:jc w:val="both"/>
        <w:rPr>
          <w:b/>
          <w:b/>
          <w:u w:val="single"/>
        </w:rPr>
      </w:pPr>
      <w:r>
        <w:rPr>
          <w:b/>
          <w:u w:val="single"/>
        </w:rPr>
      </w:r>
    </w:p>
    <w:p>
      <w:pPr>
        <w:pStyle w:val="Normal"/>
        <w:jc w:val="both"/>
        <w:rPr>
          <w:b/>
          <w:b/>
          <w:u w:val="single"/>
        </w:rPr>
      </w:pPr>
      <w:r>
        <w:rPr>
          <w:b/>
          <w:u w:val="single"/>
        </w:rPr>
        <w:t>Projekta„Vēsturiski piesārņoto vietu sanācija Sarkandaugavas teritorijā” progress</w:t>
      </w:r>
    </w:p>
    <w:p>
      <w:pPr>
        <w:pStyle w:val="Normal"/>
        <w:jc w:val="both"/>
        <w:rPr>
          <w:b/>
          <w:b/>
          <w:u w:val="single"/>
        </w:rPr>
      </w:pPr>
      <w:r>
        <w:rPr>
          <w:b/>
          <w:u w:val="single"/>
        </w:rPr>
      </w:r>
    </w:p>
    <w:p>
      <w:pPr>
        <w:pStyle w:val="Normal"/>
        <w:jc w:val="both"/>
        <w:rPr/>
      </w:pPr>
      <w:r>
        <w:rPr/>
        <w:t>Šī gada 28.maijā tika noslēgti līgumi starp LR Valsts vides dienestu un personu apvienību „Intergeo-R” un SIA „Geo Consultants” par individuālā projekta „Vēsturiski piesārņoto vietu sanācija Sarkandaugavas teritorijā” otrās kārtas īstenošanu SIA „Ovi Riga” teritorijā. Personu apvienības „Intergeo - R” sastāvā , kas veiks sanācijas darbus, ir uzņēmumi no Latvijas, Austrijas un Šveices. Savukārt Latvijas firma SIA „Geo Consultants” nodrošinās sanācijas darbu inženiertehnisko uzraudzību.</w:t>
      </w:r>
    </w:p>
    <w:p>
      <w:pPr>
        <w:pStyle w:val="Normal"/>
        <w:jc w:val="both"/>
        <w:rPr/>
      </w:pPr>
      <w:r>
        <w:rPr/>
      </w:r>
    </w:p>
    <w:p>
      <w:pPr>
        <w:pStyle w:val="Normal"/>
        <w:jc w:val="both"/>
        <w:rPr/>
      </w:pPr>
      <w:r>
        <w:rPr/>
        <w:t>Projekta otrās kārtas uzsākšana SIA „Ovi Riga” teritorijā kļuva iespējama pēc tam, kad 2013. gada 2. oktobrī Šveices kompetentās iestādes apstiprināja ierosinātos grozījumus projektā Nr.CH05 „Vēsturiski piesārņoto vietu sanācija – Sarkandaugavas teritorijā” un 2013. gada 13.novembrī tika veikti grozījumi projekta īstenošanas līgumā.</w:t>
      </w:r>
    </w:p>
    <w:p>
      <w:pPr>
        <w:pStyle w:val="Normal"/>
        <w:jc w:val="both"/>
        <w:rPr/>
      </w:pPr>
      <w:r>
        <w:rPr/>
      </w:r>
    </w:p>
    <w:p>
      <w:pPr>
        <w:pStyle w:val="Normal"/>
        <w:jc w:val="both"/>
        <w:rPr/>
      </w:pPr>
      <w:r>
        <w:rPr/>
        <w:t>Sanācijas darbi un vides aizsardzības pasākumi tiks īstenoti Latvijas – Šveices sadarbības projekta ietvaros. Projekts „Vēsturiski piesārņoto vietu sanācija - Sarkandaugavas teritorijā” ir sadalīts divās kārtās. Kopumā projekts paredz attīrīšanas darbu veikšanu piecos objektos Rīgas Brīvostas teritorijā. Projekta kopējās I un II kārtas izmaksas plānotas 15,3 miljonu Šveices franku (aptuveni 8,2 miljonu latu) apmērā, tai skaitā 2,3 miljoni Šveices franku (aptuveni 1,2 miljoni latu) būs Latvijas nacionālais līdzfinansējums. Projekts tiks īstenots līdz 2017. gadam, un tā ieviesējs ir Valsts vides dienests.</w:t>
      </w:r>
    </w:p>
    <w:p>
      <w:pPr>
        <w:pStyle w:val="Normal"/>
        <w:jc w:val="both"/>
        <w:rPr/>
      </w:pPr>
      <w:r>
        <w:rPr/>
      </w:r>
    </w:p>
    <w:p>
      <w:pPr>
        <w:pStyle w:val="Normal"/>
        <w:jc w:val="both"/>
        <w:rPr/>
      </w:pPr>
      <w:r>
        <w:rPr/>
        <w:t>Šī projekta ietvaros plānots uzlabot gruntsūdens, virszemes ūdens, kā arī augsnes un grunts kvalitāti piesārņotajās teritorijās. Atjaunojot un uzlabojot piesārņoto vietu vides kvalitāti, tiks samazināta piesārņojuma ieplūšana Daugavā un tālāk Baltijas jūrā, kā arī mazināti draudi cilvēku veselībai un arī samazināta piesārņojuma ietekme uz NATURA 2000 aizsargājamo teritoriju – piekrastes dabas parka teritoriju Mangaļu salu un Mīlestības salu.</w:t>
      </w:r>
    </w:p>
    <w:p>
      <w:pPr>
        <w:pStyle w:val="Normal"/>
        <w:jc w:val="both"/>
        <w:rPr/>
      </w:pPr>
      <w:r>
        <w:rPr/>
      </w:r>
    </w:p>
    <w:p>
      <w:pPr>
        <w:pStyle w:val="Normal"/>
        <w:jc w:val="both"/>
        <w:rPr/>
      </w:pPr>
      <w:r>
        <w:rPr/>
        <w:t>Sarkandaugavas vēsturiski piesārņotās teritorijas ir vienas no piesārņotākajām vietām Latvijā, kas iekļautas piesārņoto un potenciāli piesārņoto teritoriju reģistrā, tādēļ arī tika izvēlētas attīrīšanas darbiem ar Latvijas un Šveices sadarbības programmas atbalstu.</w:t>
      </w:r>
    </w:p>
    <w:p>
      <w:pPr>
        <w:pStyle w:val="Normal"/>
        <w:jc w:val="both"/>
        <w:rPr/>
      </w:pPr>
      <w:r>
        <w:rPr/>
      </w:r>
    </w:p>
    <w:p>
      <w:pPr>
        <w:pStyle w:val="Normal"/>
        <w:jc w:val="both"/>
        <w:rPr/>
      </w:pPr>
      <w:r>
        <w:rPr/>
        <w:t>Sarkandaugavas teritorijas vēsturiski tika izmantotas naftas produktu uzglabāšanai un pārkraušanai. Piesārņojums ar naftas produktiem Sarkandaugavā izveidojās 20. gadsimta 60.–70. gados, kad teritorijas apsaimniekotājs bija Padomju Savienības armija. Pašlaik naftas produktu peldošais slānis ir vairāk par vienu metru.</w:t>
      </w:r>
    </w:p>
    <w:p>
      <w:pPr>
        <w:pStyle w:val="Normal"/>
        <w:jc w:val="both"/>
        <w:rPr/>
      </w:pPr>
      <w:r>
        <w:rPr/>
        <w:t>Projekta pirmās kārtas ietvaros patlaban notiek sanācijas darbi SIA „OVI”, SIA „Eko Osta”, SIA „Woodison” un SIA „VL Bunkerings” teritorijās, kuras paredzēts attīrīt no orientējoši 900 tonnām naftas produktu, novēršot to nokļūšanu Daugavā un Rīgas jūras līcī.</w:t>
      </w:r>
    </w:p>
    <w:p>
      <w:pPr>
        <w:pStyle w:val="Normal"/>
        <w:jc w:val="both"/>
        <w:rPr/>
      </w:pPr>
      <w:r>
        <w:rPr/>
      </w:r>
    </w:p>
    <w:p>
      <w:pPr>
        <w:pStyle w:val="Normal"/>
        <w:jc w:val="both"/>
        <w:rPr/>
      </w:pPr>
      <w:r>
        <w:rPr/>
        <w:t>SIA „Ovi Rīga” teritorijā, kas iekļauta projekta otrajā kārtā, patlaban uzsākti pilotprojekta darbi, lai precizētu piesārņojuma raksturu un daudzumu, kā arī pārbaudītu plānoto sanācijas tehnoloģiju efektivitāti. Tiek prognozēts, ka šī teritorija tiks atbrīvota no orientējoši 530 tonnām virs pazemes ūdeņiem peldošo naftas produktu, vairāk kā 8000 tonnām piesārņotas grunts, tai skaitā , līdz 590 tonnām asfaltveidīga piesārņojuma. Lai novērstu atlikušā piesārņojuma iespējamo nonākšanu Sarkandaugavas attekā, gar tās krastu plānots izbūvēt 345 metru garu rievsienu.</w:t>
      </w:r>
    </w:p>
    <w:p>
      <w:pPr>
        <w:pStyle w:val="Normal"/>
        <w:jc w:val="both"/>
        <w:rPr/>
      </w:pPr>
      <w:r>
        <w:rPr/>
      </w:r>
    </w:p>
    <w:p>
      <w:pPr>
        <w:pStyle w:val="Normal"/>
        <w:jc w:val="both"/>
        <w:rPr/>
      </w:pPr>
      <w:r>
        <w:rPr/>
        <w:t>22.07.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ListParagraph">
    <w:name w:val="List Paragraph"/>
    <w:basedOn w:val="Normal"/>
    <w:qFormat/>
    <w:pPr>
      <w:spacing w:before="0" w:after="0"/>
      <w:ind w:left="720" w:hanging="0"/>
      <w:contextualSpacing/>
    </w:pPr>
    <w:rPr>
      <w:rFonts w:ascii="Calibri" w:hAnsi="Calibri" w:cs="Calibri"/>
      <w:lang w:val="en-US"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59:00Z</dcterms:created>
  <dc:creator>User 1</dc:creator>
  <dc:description/>
  <cp:keywords/>
  <dc:language>en-US</dc:language>
  <cp:lastModifiedBy>julija.nikitina</cp:lastModifiedBy>
  <dcterms:modified xsi:type="dcterms:W3CDTF">2014-07-22T08:59:00Z</dcterms:modified>
  <cp:revision>2</cp:revision>
  <dc:subject/>
  <dc:title>Kopsavilkums </dc:title>
</cp:coreProperties>
</file>