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011.gada 6.decembra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931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lsts vides dienesta</w:t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>____________ reģionālai vides pārvaldei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</w:t>
      </w:r>
    </w:p>
    <w:p>
      <w:pPr>
        <w:pStyle w:val="Normal"/>
        <w:ind w:left="6120" w:hanging="0"/>
        <w:jc w:val="center"/>
        <w:rPr/>
      </w:pPr>
      <w:r>
        <w:rPr>
          <w:lang w:val="lv-LV"/>
        </w:rPr>
        <w:t>(juridiskā adrese)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</w:t>
      </w:r>
    </w:p>
    <w:p>
      <w:pPr>
        <w:pStyle w:val="Normal"/>
        <w:ind w:left="6240" w:hanging="0"/>
        <w:jc w:val="center"/>
        <w:rPr>
          <w:lang w:val="lv-LV"/>
        </w:rPr>
      </w:pPr>
      <w:r>
        <w:rPr>
          <w:lang w:val="lv-LV"/>
        </w:rPr>
        <w:t>(e-pasta adrese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esniegum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vejas tīklu tirdzniecības vietas/zvejas tīklu izgatavotāju reģistrācij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vajadzīgo pasvītrot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48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1. Iesniedzējs 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(juridiskai personai – nosaukums, reģistrācijas numurs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fiziskai personai – vārds, uzvārds, personas ko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2. Darbības veids (atzīmēt vajadzīgo)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>reģistrēt tirdzniecības vietu(-as)</w:t>
      </w:r>
    </w:p>
    <w:p>
      <w:pPr>
        <w:pStyle w:val="Normal"/>
        <w:ind w:left="240" w:hanging="0"/>
        <w:rPr>
          <w:lang w:val="lv-LV"/>
        </w:rPr>
      </w:pPr>
      <w:r>
        <w:rPr>
          <w:lang w:val="lv-LV"/>
        </w:rPr>
        <w:t>(nosaukums, adrese, atbildīgais par tirdzniecību):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1) 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2) 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lv-LV"/>
        </w:rPr>
        <w:t>tirdzniecībai paredzētie zvejas tīklu veidi: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1) 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2) 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...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>reģistrēt zvejas tīklu izgatavotāju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gatavošanas vietas adrese 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v-LV"/>
        </w:rPr>
        <w:t>tīkla(-u) veids(-i)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lv-LV"/>
        </w:rPr>
        <w:t>______________________________________________________</w:t>
      </w:r>
    </w:p>
    <w:p>
      <w:pPr>
        <w:pStyle w:val="Normal"/>
        <w:ind w:left="10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spacing w:before="0" w:after="0"/>
        <w:ind w:hanging="0"/>
        <w:rPr/>
      </w:pPr>
      <w:r>
        <w:rPr>
          <w:sz w:val="28"/>
          <w:szCs w:val="28"/>
          <w:lang w:val="lv-LV"/>
        </w:rPr>
        <w:t>3. Kontaktinformācija saziņai (atzīmēt vēlamo/-os):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lv-LV"/>
        </w:rPr>
        <w:t>adrese</w:t>
        <w:tab/>
        <w:t xml:space="preserve"> (norādīt)</w:t>
        <w:tab/>
        <w:tab/>
        <w:t>□___________________________________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lv-LV"/>
        </w:rPr>
        <w:t>tālrunis (norādīt)</w:t>
        <w:tab/>
        <w:tab/>
        <w:t>□___________________________________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lv-LV"/>
        </w:rPr>
        <w:t>fakss</w:t>
        <w:tab/>
        <w:t>(norādīt)</w:t>
        <w:tab/>
        <w:tab/>
        <w:t>□___________________________________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lv-LV"/>
        </w:rPr>
        <w:t>e-pasta adrese (norādīt)</w:t>
        <w:tab/>
        <w:t>□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4. Pievienotie dokumenti (kopijas, ja paredzēts)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lv-LV"/>
        </w:rPr>
        <w:t>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 xml:space="preserve">Es, ___________________________, apliecinu, ka visas šajā iesniegumā sniegtās ziņas ir patiesas. Ja nepieciešams, pilnvaroju </w:t>
      </w:r>
      <w:r>
        <w:rPr>
          <w:sz w:val="28"/>
          <w:szCs w:val="28"/>
          <w:lang w:val="lv-LV"/>
        </w:rPr>
        <w:t xml:space="preserve">Valsts vides </w:t>
      </w:r>
      <w:r>
        <w:rPr>
          <w:sz w:val="28"/>
          <w:szCs w:val="28"/>
          <w:lang w:val="lv-LV" w:eastAsia="lv-LV"/>
        </w:rPr>
        <w:t>dienestu pārbaudīt un precizēt sniegtās ziņas, kā arī iegūt informāciju no pirmavotiem un pārbaudei uzrādīt zvejas tīklu izcelsmi vai linuma iegādi apliecinošus dokumentus.</w:t>
      </w:r>
    </w:p>
    <w:p>
      <w:pPr>
        <w:pStyle w:val="Normal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ģistrācijas apliecību/informāciju par reģistrāciju un iekļaušanu zvejas tīklu izgatavotāju sarakstā vēlos saņemt (vajadzīgo atzīmēt)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>papīra formā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>elektroniska dokumenta form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lv-LV"/>
        </w:rPr>
        <w:t>Datums</w:t>
      </w:r>
      <w:r>
        <w:rPr>
          <w:szCs w:val="28"/>
          <w:lang w:val="lv-LV"/>
        </w:rPr>
        <w:t>*</w:t>
      </w:r>
      <w:r>
        <w:rPr>
          <w:lang w:val="lv-LV"/>
        </w:rPr>
        <w:t>_______________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Atbildīgā persona ________________________________        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lang w:val="lv-LV"/>
        </w:rPr>
        <w:t xml:space="preserve">                                           </w:t>
      </w:r>
      <w:r>
        <w:rPr>
          <w:lang w:val="lv-LV"/>
        </w:rPr>
        <w:t>(amats, vārds un uzvārds)                                           (paraksts*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7:00Z</dcterms:created>
  <dc:creator>Olga</dc:creator>
  <dc:description/>
  <dc:language>en-US</dc:language>
  <cp:lastModifiedBy>Martins Balka</cp:lastModifiedBy>
  <dcterms:modified xsi:type="dcterms:W3CDTF">2015-08-28T12:37:00Z</dcterms:modified>
  <cp:revision>2</cp:revision>
  <dc:subject/>
  <dc:title>1</dc:title>
</cp:coreProperties>
</file>